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48400</wp:posOffset>
            </wp:positionH>
            <wp:positionV relativeFrom="paragraph">
              <wp:posOffset>2134870</wp:posOffset>
            </wp:positionV>
            <wp:extent cx="132778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6270</wp:posOffset>
                </wp:positionV>
                <wp:extent cx="56007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4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44"/>
                              </w:rPr>
                              <w:t>February 10. 1932 ~ November 14.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68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15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4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44"/>
                        </w:rPr>
                        <w:t>February 10. 1932 ~ November 14.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68"/>
                        </w:rPr>
                        <w:t>Rest In Peace</w:t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54:00Z</dcterms:created>
  <dc:creator>Danny Morning</dc:creator>
  <dc:description/>
  <dc:language>en-US</dc:language>
  <cp:lastModifiedBy>Hazel</cp:lastModifiedBy>
  <cp:lastPrinted>2020-06-26T12:55:00Z</cp:lastPrinted>
  <dcterms:modified xsi:type="dcterms:W3CDTF">2020-11-28T12:43:00Z</dcterms:modified>
  <cp:revision>5</cp:revision>
  <dc:subject/>
  <dc:title> </dc:title>
</cp:coreProperties>
</file>